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243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июня 2018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Об утверждении формы свидетельства о регистрации (регистрационного свидетельства) и формы подписного листа для сбора подписей при инициировании голосования по отзыву депутата Думы (или Главы) Каменского городского округа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статьей 12 Устава Каменского городского округа,</w:t>
      </w:r>
      <w:r>
        <w:rPr>
          <w:b/>
          <w:sz w:val="28"/>
          <w:szCs w:val="28"/>
        </w:rPr>
        <w:t xml:space="preserve"> 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форму свидетельства о регистрации (регистрационного свидетельства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(прилагаетс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форму подписного листа для сбора подписей при инициировании голосования по отзыву депутата Думы (или Главы) Каменского городского округа (прилагается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Опубликовать настоящее Решение в газете «Пламя»</w:t>
      </w:r>
      <w:r>
        <w:rPr>
          <w:rFonts w:eastAsia="Calibri"/>
          <w:sz w:val="28"/>
          <w:szCs w:val="28"/>
          <w:lang w:eastAsia="en-US"/>
        </w:rPr>
        <w:t xml:space="preserve">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Данное Решение направить В Каменскую районную территориальную избирательную комисс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6.2018г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112"/>
      <w:bookmarkStart w:id="1" w:name="P112"/>
      <w:bookmarkEnd w:id="1"/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4.06.2018г № 243</w:t>
      </w:r>
    </w:p>
    <w:p>
      <w:pPr>
        <w:pStyle w:val="ConsPlusNonformat"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ВИДЕТЕЛЬСТВО О РЕГИСТРАЦИИ</w:t>
        </w:r>
      </w:hyperlink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регистрационное свидетельство) № 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инициативной групп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тзыву депутата Думы (или Главы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м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стоящим  подтверждается,  что  в 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</w:t>
        </w:r>
      </w:hyperlink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   Каменского    городского    округа   зарегистрирована инициативная  группа  по проведению голосования по отзыву депутата Думы (или Главы) Кам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депутата Думы (или Главы) Каменского городского округ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наименование регистрирующего органа, дата и номер реш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Каменской районно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видетельство о регистрации получил: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инициативной группы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Действительно до "___" _______________ 20___ год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и предъявлении документа, удостоверяющего личность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6.2018г № 24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hyperlink r:id="rId5">
        <w:bookmarkStart w:id="2" w:name="P33"/>
        <w:bookmarkEnd w:id="2"/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А ПОДПИСНОГО ЛИСТА</w:t>
        </w:r>
      </w:hyperlink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бора подписей при инициировании голосования по отзыву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путата Думы (или Главы) Каменского городск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ать наименование муниципального образования (избирательного округа), на территории которого проводится сбор подпис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  регистрации   и   номер   свидетельства о регистрации (регистрационного свидетельства), выданного инициативной групп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 № 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именование    территориальной избирательной комиссии, выдавшей свидетельство о регистрации (регистрационное свидетельство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ы, нижеподписавшиеся, поддерживаем следующее предложение инициативной группы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формулировка предложения об отзыве депутата (или Главы) Каменского городск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с указанием фамилии, имени, отчест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77" w:type="dxa"/>
        <w:jc w:val="left"/>
        <w:tblInd w:w="-6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52"/>
        <w:gridCol w:w="1428"/>
        <w:gridCol w:w="1785"/>
        <w:gridCol w:w="1547"/>
        <w:gridCol w:w="1547"/>
        <w:gridCol w:w="1428"/>
        <w:gridCol w:w="1190"/>
      </w:tblGrid>
      <w:tr>
        <w:trPr>
          <w:trHeight w:val="2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ки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я,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честв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ождения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бирател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возраст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лет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день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ования -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и месяц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ния) 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тельств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занный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аспорте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е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няюще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а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и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ли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яющег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спорт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ина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ь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я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иси </w:t>
            </w:r>
          </w:p>
        </w:tc>
      </w:tr>
      <w:tr>
        <w:trPr>
          <w:trHeight w:val="239" w:hRule="atLeast"/>
        </w:trPr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  <w:tc>
          <w:tcPr>
            <w:tcW w:w="1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фамилию, имя, отчеств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лица, собиравшего подписи, дату рождения, адрес его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жительства, сер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номер его паспорта или документа, заменяющего 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ату выдачи паспорта или документа, заменяющего паспор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 лица, собиравшего подписи, и дата ее внес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дписной лист удостоверяю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фамилию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а инициативной группы, номер и дату регистрацион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видетельства, да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ения, адрес его места жительства, серию и номер его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заменяющего паспорт гражданина, дату выдачи паспор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окумента, заменяющего паспорт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подпись члена инициативной группы и дата ее внес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01065C2C44F4333C2A9D51447BD4D68FA1B755ED7A1B72775B9A21C734667D31023A25B5985DED0073D3E02Y8y9I" TargetMode="External"/><Relationship Id="rId4" Type="http://schemas.openxmlformats.org/officeDocument/2006/relationships/hyperlink" Target="consultantplus://offline/ref=501065C2C44F4333C2A9D51447BD4D68FA1B755ED7A1B72775B9A21C734667D31023A25B5985DED0073D3E00Y8y8I" TargetMode="External"/><Relationship Id="rId5" Type="http://schemas.openxmlformats.org/officeDocument/2006/relationships/hyperlink" Target="consultantplus://offline/ref=501065C2C44F4333C2A9D51447BD4D68FA1B755ED7A1B72775B9A21C734667D31023A25B5985DED0073D3E05Y8y2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32:00Z</dcterms:created>
  <dc:creator>User</dc:creator>
  <dc:description/>
  <cp:keywords/>
  <dc:language>en-US</dc:language>
  <cp:lastModifiedBy>User</cp:lastModifiedBy>
  <cp:lastPrinted>2018-06-14T16:18:00Z</cp:lastPrinted>
  <dcterms:modified xsi:type="dcterms:W3CDTF">2018-06-14T11:19:00Z</dcterms:modified>
  <cp:revision>6</cp:revision>
  <dc:subject/>
  <dc:title>проект</dc:title>
</cp:coreProperties>
</file>